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30, de 13-04-15 – DOE 14-04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o valor da taxa de juros de mora aplicável de 01 a 31-05-2015 para os débitos de ICMS e Multas Infracionais d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, considerando o disposto no artigo 96, § 4º da Lei 6.374, de 01/03/89, e no artigo 3º da Resolução SF-21 de 18/03/13, comunica que o valor da taxa de juros de mora aplicável de 01 a 31-05-2015 para os débitos de ICMS e Multas Infracionais do ICMS será de 0,04% ao dia, ou 1,24% ao mê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31, de 13-04-15 – DOE 14-04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a Tabela Prática para Cálculo dos Juros de Mora aplicáveis até 29-05-2015 para os débitos de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, considerando o disposto no artigo 1º da Lei 10.175, de 30/12/98, o artigo 96, § 1º da Lei 6.374/89, com a redação dada pela Lei 13.918/09, de 22/12/09, a Resolução SF-21 de 18/03/13 e o Comunicado DA-30 de 13/04/15, divulga qu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– as Tabelas Práticas para Cálculo dos Juros de Mora anexas a este Comunicado são aplicáveis de 04-05-2015 a 29-05-2015 aos débitos de ICM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– as Tabelas anexas a este Comunicado não se aplicam aos débitos de IPVA e de ITCMD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– ICMS – ANEXA AO COMUNICADO DA-31/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tores válidos para recolhimento em 04/05/2015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4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1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9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3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9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8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2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6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6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1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3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5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0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3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8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1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6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6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5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3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4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2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3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0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2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– ICMS – ANEXA AO COMUNICADO DA-31/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tores válidos para recolhimento em 05/05/2015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1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9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9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8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6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6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3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5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1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3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8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6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5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3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2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0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33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– ICMS – ANEXA AO COMUNICADO DA-31/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tores válidos para recolhimento em 06/05/2015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5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1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9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9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8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3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6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6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2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3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5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1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3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2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8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6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5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6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2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37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– ICMS – ANEXA AO COMUNICADO DA-31/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tores válidos para recolhimento em 07/05/2015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5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9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4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9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8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3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6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2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3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5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1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3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2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8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6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5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6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4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2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4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4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– ICMS – ANEXA AO COMUNICADO DA-31/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tores válidos para recolhimento em 08/05/2015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1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9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9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8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3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6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6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3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5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1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3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2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8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6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5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4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– ICMS – ANEXA AO COMUNICADO DA-31/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tores válidos para recolhimento em 11/05/2015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5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2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9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9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8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3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6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6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2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5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1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1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4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0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2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8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1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7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5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6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2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57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– ICMS – ANEXA AO COMUNICADO DA-31/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tores válidos para recolhimento em 12/05/2015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5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9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4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9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8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3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6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2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5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1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2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4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0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0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2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8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7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5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6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4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2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4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6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– ICMS – ANEXA AO COMUNICADO DA-31/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tores válidos para recolhimento em 13/05/2015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5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2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9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4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9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8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3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6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6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2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4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5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1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2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4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0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2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8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1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7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5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4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6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– ICMS – ANEXA AO COMUNICADO DA-31/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tores válidos para recolhimento em 14/05/2015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5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2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4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9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8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3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6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6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2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5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1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4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0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0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8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1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7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5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6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4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2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4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1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6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– ICMS – ANEXA AO COMUNICADO DA-31/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tores válidos para recolhimento em 15/05/2015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5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2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4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9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8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6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7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4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5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2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4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0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2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8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1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7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5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6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4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2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4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1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73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– ICMS – ANEXA AO COMUNICADO DA-31/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tores válidos para recolhimento em 18/05/2015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5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2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4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9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8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3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6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7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2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4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5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1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2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4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0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0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2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8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1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7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5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6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4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4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8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– ICMS – ANEXA AO COMUNICADO DA-31/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tores válidos para recolhimento em 19/05/2015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5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2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4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8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3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6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7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2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4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5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1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2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4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0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0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8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1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7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5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6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4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4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1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8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– ICMS – ANEXA AO COMUNICADO DA-31/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tores válidos para recolhimento em 20/05/2015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5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2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8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6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4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5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2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4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0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0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3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9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1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7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5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6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4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3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1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93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– ICMS – ANEXA AO COMUNICADO DA-31/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tores válidos para recolhimento em 21/05/2015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5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2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0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4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8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3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6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7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2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4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5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1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2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4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0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0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3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9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1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7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5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6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4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3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4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1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97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– ICMS – ANEXA AO COMUNICADO DA-31/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tores válidos para recolhimento em 22/05/2015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5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4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8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3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6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7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2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4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1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2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4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0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0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3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9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1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7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6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4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3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4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1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0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– ICMS – ANEXA AO COMUNICADO DA-31/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tores válidos para recolhimento em 25/05/2015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5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2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4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8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3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6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7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4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2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4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0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0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3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9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1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7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6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6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4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3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4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1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13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– ICMS – ANEXA AO COMUNICADO DA-31/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tores válidos para recolhimento em 26/05/2015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5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2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0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4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0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8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3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6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7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2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6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1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2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4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0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0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3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9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1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7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6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6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4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3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4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1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17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– ICMS – ANEXA AO COMUNICADO DA-31/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tores válidos para recolhimento em 27/05/2015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5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4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8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3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6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7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2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4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6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1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2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4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0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0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3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9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2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7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6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6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4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3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4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1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2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– ICMS – ANEXA AO COMUNICADO DA-31/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tores válidos para recolhimento em 28/05/2015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5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2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0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4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0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8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7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7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2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4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6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1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2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4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0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0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3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9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2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7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6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6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4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4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2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– ICMS – ANEXA AO COMUNICADO DA-31/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tores válidos para recolhimento em 29/05/2015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5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2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0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4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9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3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7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7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2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4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6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1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4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0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9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2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7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6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4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3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4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1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2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OBS.:</w:t>
      </w:r>
      <w:r>
        <w:rPr>
          <w:rFonts w:cs="Arial" w:ascii="Arial" w:hAnsi="Arial"/>
          <w:color w:val="000000"/>
          <w:sz w:val="24"/>
        </w:rPr>
        <w:t xml:space="preserve"> Para débitos vencidos a partir de 01/01/99, aplicar o coeficiente de juros correspondente ao mês de vencimento do débito. Para débitos vencidos a partir de jan/99 até nov/09,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32, de 13-04-15 – DOE 14-04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a Tabela Prática para Cálculo dos Juros de Mora aplicáveis até 29-05-2015 para os débitos de Multas Infracionais d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, considerando o disposto no artigo 1º da Lei 10.175, de 30/12/98, o artigo 96, § 1º da Lei 6.374/89, com a redação dada pela Lei 13.918/09, de 22/12/09, a Resolução SF-21 de 18/04/13 e o Comunicado DA-30 de 13/04/15, divulga as Tabelas Práticas para Cálculo dos Juros de Mora, anexas a este Comunicado, aplicáveis de 04-05-2015 a 29-05-2015 aos débitos de Multas Infracionais d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SOBRE A MULTA INFRACIONAL DO ICMS, ANEXA AO COMUNICADO DA-32/15</w:t>
      </w:r>
    </w:p>
    <w:p>
      <w:pPr>
        <w:pStyle w:val="Normal"/>
        <w:jc w:val="both"/>
        <w:rPr/>
      </w:pPr>
      <w:r>
        <w:rPr/>
        <w:t>Fatores válidos para recolhimento em 04-05-20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SOBRE A MULTA INFRACIONAL DO ICMS, ANEXA AO COMUNICADO DA-32/15</w:t>
      </w:r>
    </w:p>
    <w:p>
      <w:pPr>
        <w:pStyle w:val="Normal"/>
        <w:jc w:val="both"/>
        <w:rPr/>
      </w:pPr>
      <w:r>
        <w:rPr/>
        <w:t>Fatores válidos para recolhimento em 05-05-20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SOBRE A MULTA INFRACIONAL DO ICMS, ANEXA AO COMUNICADO DA-32/15</w:t>
      </w:r>
    </w:p>
    <w:p>
      <w:pPr>
        <w:pStyle w:val="Normal"/>
        <w:jc w:val="both"/>
        <w:rPr/>
      </w:pPr>
      <w:r>
        <w:rPr/>
        <w:t>Fatores válidos para recolhimento em 06-05-20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SOBRE A MULTA INFRACIONAL DO ICMS, ANEXA AO COMUNICADO DA-32/15</w:t>
      </w:r>
    </w:p>
    <w:p>
      <w:pPr>
        <w:pStyle w:val="Normal"/>
        <w:jc w:val="both"/>
        <w:rPr/>
      </w:pPr>
      <w:r>
        <w:rPr/>
        <w:t>Fatores válidos para recolhimento em 07-05-20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SOBRE A MULTA INFRACIONAL DO ICMS, ANEXA AO COMUNICADO DA-32/15</w:t>
      </w:r>
    </w:p>
    <w:p>
      <w:pPr>
        <w:pStyle w:val="Normal"/>
        <w:jc w:val="both"/>
        <w:rPr/>
      </w:pPr>
      <w:r>
        <w:rPr/>
        <w:t>Fatores válidos para recolhimento em 08-05-20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SOBRE A MULTA INFRACIONAL DO ICMS, ANEXA AO COMUNICADO DA-32/15</w:t>
      </w:r>
    </w:p>
    <w:p>
      <w:pPr>
        <w:pStyle w:val="Normal"/>
        <w:jc w:val="both"/>
        <w:rPr/>
      </w:pPr>
      <w:r>
        <w:rPr/>
        <w:t>Fatores válidos para recolhimento em 11-05-20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SOBRE A MULTA INFRACIONAL DO ICMS, ANEXA AO COMUNICADO DA-32/15</w:t>
      </w:r>
    </w:p>
    <w:p>
      <w:pPr>
        <w:pStyle w:val="Normal"/>
        <w:jc w:val="both"/>
        <w:rPr/>
      </w:pPr>
      <w:r>
        <w:rPr/>
        <w:t>Fatores válidos para recolhimento em 12-05-20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SOBRE A MULTA INFRACIONAL DO ICMS, ANEXA AO COMUNICADO DA-32/15</w:t>
      </w:r>
    </w:p>
    <w:p>
      <w:pPr>
        <w:pStyle w:val="Normal"/>
        <w:jc w:val="both"/>
        <w:rPr/>
      </w:pPr>
      <w:r>
        <w:rPr/>
        <w:t>Fatores válidos para recolhimento em 13-05-20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SOBRE A MULTA INFRACIONAL DO ICMS, ANEXA AO COMUNICADO DA-32/15</w:t>
      </w:r>
    </w:p>
    <w:p>
      <w:pPr>
        <w:pStyle w:val="Normal"/>
        <w:jc w:val="both"/>
        <w:rPr/>
      </w:pPr>
      <w:r>
        <w:rPr/>
        <w:t>Fatores válidos para recolhimento em 14-05-20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SOBRE A MULTA INFRACIONAL DO ICMS, ANEXA AO COMUNICADO DA-32/15</w:t>
      </w:r>
    </w:p>
    <w:p>
      <w:pPr>
        <w:pStyle w:val="Normal"/>
        <w:jc w:val="both"/>
        <w:rPr/>
      </w:pPr>
      <w:r>
        <w:rPr/>
        <w:t>Fatores válidos para recolhimento em 15-05-20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SOBRE A MULTA INFRACIONAL DO ICMS, ANEXA AO COMUNICADO DA-32/15</w:t>
      </w:r>
    </w:p>
    <w:p>
      <w:pPr>
        <w:pStyle w:val="Normal"/>
        <w:jc w:val="both"/>
        <w:rPr/>
      </w:pPr>
      <w:r>
        <w:rPr/>
        <w:t>Fatores válidos para recolhimento em 18-05-20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SOBRE A MULTA INFRACIONAL DO ICMS, ANEXA AO COMUNICADO DA-32/15</w:t>
      </w:r>
    </w:p>
    <w:p>
      <w:pPr>
        <w:pStyle w:val="Normal"/>
        <w:jc w:val="both"/>
        <w:rPr/>
      </w:pPr>
      <w:r>
        <w:rPr/>
        <w:t>Fatores válidos para recolhimento em 19-05-20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SOBRE A MULTA INFRACIONAL DO ICMS, ANEXA AO COMUNICADO DA-32/15</w:t>
      </w:r>
    </w:p>
    <w:p>
      <w:pPr>
        <w:pStyle w:val="Normal"/>
        <w:jc w:val="both"/>
        <w:rPr/>
      </w:pPr>
      <w:r>
        <w:rPr/>
        <w:t>Fatores válidos para recolhimento em 20-05-20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SOBRE A MULTA INFRACIONAL DO ICMS, ANEXA AO COMUNICADO DA-32/15</w:t>
      </w:r>
    </w:p>
    <w:p>
      <w:pPr>
        <w:pStyle w:val="Normal"/>
        <w:jc w:val="both"/>
        <w:rPr/>
      </w:pPr>
      <w:r>
        <w:rPr/>
        <w:t>Fatores válidos para recolhimento em 21-05-20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SOBRE A MULTA INFRACIONAL DO ICMS, ANEXA AO COMUNICADO DA-32/15</w:t>
      </w:r>
    </w:p>
    <w:p>
      <w:pPr>
        <w:pStyle w:val="Normal"/>
        <w:jc w:val="both"/>
        <w:rPr/>
      </w:pPr>
      <w:r>
        <w:rPr/>
        <w:t>Fatores válidos para recolhimento em 22-05-20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SOBRE A MULTA INFRACIONAL DO ICMS, ANEXA AO COMUNICADO DA-32/15</w:t>
      </w:r>
    </w:p>
    <w:p>
      <w:pPr>
        <w:pStyle w:val="Normal"/>
        <w:jc w:val="both"/>
        <w:rPr/>
      </w:pPr>
      <w:r>
        <w:rPr/>
        <w:t>Fatores válidos para recolhimento em 25-05-20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SOBRE A MULTA INFRACIONAL DO ICMS, ANEXA AO COMUNICADO DA-32/15</w:t>
      </w:r>
    </w:p>
    <w:p>
      <w:pPr>
        <w:pStyle w:val="Normal"/>
        <w:jc w:val="both"/>
        <w:rPr/>
      </w:pPr>
      <w:r>
        <w:rPr/>
        <w:t>Fatores válidos para recolhimento em 26-05-20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SOBRE A MULTA INFRACIONAL DO ICMS, ANEXA AO COMUNICADO DA-32/15</w:t>
      </w:r>
    </w:p>
    <w:p>
      <w:pPr>
        <w:pStyle w:val="Normal"/>
        <w:jc w:val="both"/>
        <w:rPr/>
      </w:pPr>
      <w:r>
        <w:rPr/>
        <w:t>Fatores válidos para recolhimento em 27-05-20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SOBRE A MULTA INFRACIONAL DO ICMS, ANEXA AO COMUNICADO DA-32/15</w:t>
      </w:r>
    </w:p>
    <w:p>
      <w:pPr>
        <w:pStyle w:val="Normal"/>
        <w:jc w:val="both"/>
        <w:rPr/>
      </w:pPr>
      <w:r>
        <w:rPr/>
        <w:t>Fatores válidos para recolhimento em 28-05-20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SOBRE A MULTA INFRACIONAL DO ICMS, ANEXA AO COMUNICADO DA-32/15</w:t>
      </w:r>
    </w:p>
    <w:p>
      <w:pPr>
        <w:pStyle w:val="Normal"/>
        <w:jc w:val="both"/>
        <w:rPr/>
      </w:pPr>
      <w:r>
        <w:rPr/>
        <w:t>Fatores válidos para recolhimento em 29-05-20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95/15 – DOE 14-04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Adjunt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relativo ao pagamento do ICMS devido nos termos do artigo 426-A do RICMS/00, mediante apuração mensal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UA 51131-603493/20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SUPERMERCADOS IRMÃOS LOPES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336.312.929.119 CNPJ: 45.827.425/0001-0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Av. São Paulo, 335, Jardim Tranquilidade, Guarulhos/SP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97/15 – DOE 14-04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/00, comunica aos interessados que, com base no artigo 489 do supramencionado Regulamento e artigo 1º da Portaria CAT 43/07, CONCEDEU ao contribuinte a seguir identificado, Regime Especial relativo à condição de responsável pelo pagamento do ICMS previsto no artigo 426-A, §8º do R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UA 51224-13742010/201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LEROY MERLIN COMPANHIA BRASILEIRA DE BRICOLAGEM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14.898.663.119 CNPJ: 01.438.784/0001-0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Rua Domingues Galleteri Blota, 315 – São Paulo - SP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102/15 – DOE 14-04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 CONCEDEU ao contribuinte a seguir identificado, Regime Especial para a compensação do imposto devido por antecipação (artigo 426-A do RICMS/2000) com o valor apurado a título de ressarcimento previsto no inciso IV do artigo 269 do RICMS/2000, e recolhimento do saldo remanescente do referido imposto até o dia 15 do mês subseqüente ao da entrada da mercadori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UA 47904-12698/201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MOKSHA8 BRASIL DIST. E REPRES. DE MEDICAMENTOS LT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42.275.453.118 - CNPJ: 07.591.326/0001-8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Av. Ibirapuera 2.332, Indianópolis, São Paulo - SP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108/15 – DOE 14-04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 ao contribuinte a seguir identificado Regime Especial relacionado com a atribuição a contribuinte localizado em outro Estado da condição de substituto tributário responsável pelo pagamento do ICMS previsto no artigo 426-A, § 8º do R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UA 51089-1248174/201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ependência: DIRETORIA EXECUTIVA DA ADMINISTRAÇÃO TRIBUTÁRIA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ETERNIT S/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NPJ: 61.092.037/0055-7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Avenida Brasil, 22.346 - Rio de Janeiro/RJ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118/15 – DOE 14-04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 ao contribuinte a seguir identificado Regime Especial relativo a procedimentos na importação de mercadorias diretamente do exterior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UA 51096-485478-20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GENZYME DO BRASIL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14.081.996.112 - CNPJ: 68.132.950/0001-0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R. Padre Chico, 224, cjto 01 - Perdizes, São Paulo/SP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121/15 – DOE 14-04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 ao contribuinte a seguir identificado Regime Especial relacionado ao recolhimento do ICMS incidente nas operações de importação de mercadorias do exterior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UA 51224-802688/20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GE ILUMINAÇÃO DO BRASIL COMÉRCIO D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ÂMPADAS LT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47.663.201.115 - CNPJ: 10.140.586/0001-4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Av. Maria Coelho Aguiar 215, Bloco G, São Paulo - SP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122/15 – DOE 14-04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 CONCEDEU ao contribuinte a seguir identificado, Regime Especial relativo a procedimentos na importação de mercadorias diretamente do exterior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UA 1000041-405943/20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CALOI NORTE S/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90.127.576.112 - CNPJ: 04.301.024/0007-2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Av. Tegula, 888, Edifício Topázio, bloco F, Módulo 19, Atibaia, SP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123/15 – DOE 14-04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 CONCEDEU ao contribuinte a seguir identificado, Regime Especial relativo a procedimentos na importação de mercadorias diretamente do exterior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UA 47904-571005/20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HUSKY DO BRASIL SISTEMAS DE INJEÇÃO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407.233.004.111 - CNPJ: 74.466.392/0001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Rod. Dom Gabriel Paulino Bueno Couto, km 66,5, Distrito Industrial, Jundiaí, SP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125/15 – DOE 14-04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 CONCEDEU ao contribuinte a seguir identificado, Regime Especial relativo a procedimentos na importação de mercadorias diretamente do exterior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UA 51257-201184/20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LMT BOHLERIT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206.145.155.110 - CNPJ: 00.583.180/0001-81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Alameda Caiapós, 589, Centro Empresarial Tamboré, Barueri, SP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126/15 – DOE 14-04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 ao contribuinte a seguir identificado Regime Especial para diferimento do ICMS em operações de aquisições de bens destinados ao ativo imobilizado, nos termos do §2º-B do artigo 29 (DDTT) do RICMS/20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UA 33990-553197/20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USINA GUARIROBA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551.052.990.116 - CNPJ: 07.398.533/0001-12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Fazenda Guariroba s/nº, Bairro Rural – Pontes Gestal/SP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128/15 – DOE 14-04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 ao contribuinte a seguir identificado Regime Especial relacionado ao recolhimento do ICMS incidente nas operações de importação de mercadorias do exterior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UA 51224-1541932/2012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GRANOL INDÚSTRIA, COMÉRCIO E EXPORTAÇÃO S/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05.867.820.110 - CNPJ: 50.290.329/0001-02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Av. das Nações Unidas 12.399, São Paulo - SP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131/15 – DOE 14-04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 ao contribuinte a seguir identificado Regime Especial relacionado ao recolhimento do ICMS incidente nas operações de importação de mercadorias do exterior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UA 51096-1115480/20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FULL FIT INDÚSTRIA, IMPORTAÇÃO E COMÉRCIO LT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05.886.513.118 - CNPJ: 60.963.378/0001-12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Av. Thomas Edison 956, São Paulo - SP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134/15 – DOE 14-04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 ao contribuinte a seguir identificado Regime Especial relativo a procedimentos na importação de mercadorias diretamente do exterior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UA 51253 - 219755/20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AMERIBRAS INDÚSTRIA E COMÉRCIO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278.211.916.111 - CNPJ: 51.833.994/0001-68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Rod. Raposo Tavares, Km 22,5, Ed. The Square, Bl. B, Sala 3 - Cotia/SP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bookmarkStart w:id="0" w:name="OLE_LINK1"/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1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09:00Z</dcterms:created>
  <dc:creator>XX</dc:creator>
  <dc:description/>
  <dc:language>en-US</dc:language>
  <cp:lastModifiedBy>CB</cp:lastModifiedBy>
  <cp:lastPrinted>2014-07-16T09:12:00Z</cp:lastPrinted>
  <dcterms:modified xsi:type="dcterms:W3CDTF">2015-04-14T14:09:00Z</dcterms:modified>
  <cp:revision>2</cp:revision>
  <dc:subject/>
  <dc:title>Taxa de Juros Selic</dc:title>
</cp:coreProperties>
</file>